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65800644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през изтеклото тримесечие</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към 31.03.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1.1. Промяна на лицата, упражняващи контрол върху дружеството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Дружеството реализира загуба в размер на 8000,00 лв. за отчет 31.03.2007 г – КФН и БФБ са уведомени чрез системата ЕКСТРИ на 18.04.2007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Холдингът е предоставил кредит на свое асоциирано дружество в размер на 125х.лв. с допълнителен анекс – дата на погасяване 31.12.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ен,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4"/>
          <w:lang w:val="bg-BG"/>
        </w:rPr>
      </w:pPr>
      <w:r>
        <w:rPr>
          <w:rFonts w:cs="Times New Roman" w:ascii="Times New Roman" w:hAnsi="Times New Roman"/>
          <w:sz w:val="26"/>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sectPr>
      <w:headerReference w:type="default" r:id="rId4"/>
      <w:footerReference w:type="default" r:id="rId5"/>
      <w:type w:val="nextPage"/>
      <w:pgSz w:w="11906" w:h="16838"/>
      <w:pgMar w:left="1440" w:right="128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31:00Z</dcterms:created>
  <dc:creator>user</dc:creator>
  <dc:description/>
  <dc:language>en-US</dc:language>
  <cp:lastModifiedBy>user</cp:lastModifiedBy>
  <dcterms:modified xsi:type="dcterms:W3CDTF">2007-04-23T08:37:00Z</dcterms:modified>
  <cp:revision>2</cp:revision>
  <dc:subject/>
  <dc:title> </dc:title>
</cp:coreProperties>
</file>